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Dags att söka stipendier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vensk Förening för Sömnforskning och Sömnmedicin utlyser härmed</w:t>
      </w:r>
    </w:p>
    <w:p>
      <w:pPr>
        <w:pStyle w:val="Normal"/>
        <w:jc w:val="center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  <w:sz w:val="24"/>
          <w:szCs w:val="36"/>
        </w:rPr>
      </w:r>
    </w:p>
    <w:p>
      <w:pPr>
        <w:pStyle w:val="Heading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sestipendium och Forskningsanslag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hörig att söka dessa medel är person som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rit medlem i föreningen i minst 1 år o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talat sin medlemsavgift samt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dovisat hur eventuellt tidigare erhållna medel använ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slut fattas av Föreningens styrels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ipendiat ska snarast möjligt och senast inom 1 år efter mottagandet skriftligen redovisa resultat i form av projektrapport respektive reseberättelse till styrels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riftlig ansökan ska innehåll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tion eller motsvaran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ifikation av det forskningsprojekt ansökan gäller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kgrund och syfte med projektet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konomisk plan med specifikation av kostnad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m ansökan gäller kongressresa ska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gressens namn samt tid och plats ange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strakt bifogas då stipendium förutsätter aktivt deltagande. Stipendium utbetalas endast om abstrakt blir antaget varför besked härom snarast möjligt lämnas till Föreningens styrels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nsökan ska senast 2013-10-31 vara stipendieansvarig styrelseledamot tillhand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hard Harlid</w:t>
      </w:r>
    </w:p>
    <w:p>
      <w:pPr>
        <w:pStyle w:val="Vcard"/>
        <w:shd w:fill="FFFFFF" w:val="clear"/>
        <w:spacing w:lineRule="atLeast" w:line="240"/>
        <w:rPr/>
      </w:pPr>
      <w:r>
        <w:rPr>
          <w:rStyle w:val="StrongEmphasis"/>
          <w:rFonts w:cs="Arial" w:ascii="Arial" w:hAnsi="Arial"/>
          <w:b w:val="false"/>
        </w:rPr>
        <w:t>Aleris FysiologLab Sophiahemmet</w:t>
        <w:br/>
        <w:t>Sömnenheten</w:t>
      </w:r>
      <w:r>
        <w:rPr>
          <w:rFonts w:cs="Arial" w:ascii="Arial" w:hAnsi="Arial"/>
        </w:rPr>
        <w:br/>
        <w:t>Box 5605</w:t>
        <w:br/>
        <w:t>114 86 Stockholm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lang w:val="de-DE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lang w:val="de-DE"/>
          </w:rPr>
          <w:t>richard.harlid@aleris.se</w:t>
        </w:r>
      </w:hyperlink>
      <w:r>
        <w:rPr>
          <w:rFonts w:cs="Arial" w:ascii="Arial" w:hAnsi="Arial"/>
          <w:sz w:val="24"/>
          <w:lang w:val="de-DE"/>
        </w:rPr>
        <w:t xml:space="preserve"> </w:t>
        <w:br/>
        <w:t>Tel:    08 406 2555; mob. 0708 669 681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ard">
    <w:name w:val="vca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.harlid@aleris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57:00Z</dcterms:created>
  <dc:creator>ll</dc:creator>
  <dc:description/>
  <cp:keywords/>
  <dc:language>en-US</dc:language>
  <cp:lastModifiedBy>mily00</cp:lastModifiedBy>
  <dcterms:modified xsi:type="dcterms:W3CDTF">2013-08-12T06:57:00Z</dcterms:modified>
  <cp:revision>2</cp:revision>
  <dc:subject/>
  <dc:title>Dags att söka stipendier</dc:title>
</cp:coreProperties>
</file>