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allelse till årsmöte i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vensk Förening för Sömnforskning och Sömnmedic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mtliga medlemmar inkallas härmed till årsmöte i SF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Torsdagen den 25 april 2013 kl. 11:10-12:15</w:t>
      </w:r>
    </w:p>
    <w:p>
      <w:pPr>
        <w:pStyle w:val="Normal"/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  <w:t>Konsert &amp; Kongress i Linköping</w:t>
      </w:r>
    </w:p>
    <w:p>
      <w:pPr>
        <w:pStyle w:val="Normal"/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Normal"/>
        <w:jc w:val="center"/>
        <w:rPr>
          <w:rFonts w:ascii="Arial" w:hAnsi="Arial" w:cs="Arial"/>
          <w:b/>
          <w:b/>
          <w:lang w:val="nb-NO"/>
        </w:rPr>
      </w:pPr>
      <w:r>
        <w:rPr>
          <w:rFonts w:cs="Arial" w:ascii="Arial" w:hAnsi="Arial"/>
          <w:b/>
          <w:lang w:val="nb-NO"/>
        </w:rPr>
      </w:r>
    </w:p>
    <w:p>
      <w:pPr>
        <w:pStyle w:val="Heading3"/>
        <w:ind w:left="0" w:hanging="0"/>
        <w:jc w:val="center"/>
        <w:rPr>
          <w:rFonts w:ascii="Arial" w:hAnsi="Arial" w:cs="Arial"/>
          <w:i/>
          <w:i/>
          <w:szCs w:val="28"/>
          <w:u w:val="single"/>
        </w:rPr>
      </w:pPr>
      <w:r>
        <w:rPr>
          <w:rFonts w:cs="Arial" w:ascii="Arial" w:hAnsi="Arial"/>
          <w:i/>
          <w:szCs w:val="28"/>
          <w:u w:val="single"/>
        </w:rPr>
        <w:t>DAGORDNING</w:t>
      </w:r>
    </w:p>
    <w:p>
      <w:pPr>
        <w:pStyle w:val="Normal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ötets öppnan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odkännande av dagord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al av mötesordförande, sekreterare och justeringsmä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råga om mötet är stadgeenligt utly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yrelsens verksamhetsberättelse (Michael 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konomisk redovisning (Carin 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visionsberätt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nsvarsfrihet för styrel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sz w:val="20"/>
          <w:szCs w:val="20"/>
          <w:lang w:val="de-DE"/>
        </w:rPr>
        <w:t>Stipendier (Richard H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</w:t>
      </w:r>
      <w:r>
        <w:rPr>
          <w:rFonts w:cs="Arial" w:ascii="Arial" w:hAnsi="Arial"/>
          <w:sz w:val="20"/>
          <w:szCs w:val="20"/>
        </w:rPr>
        <w:t>Rapport från arbetsgrupper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kreditering (Jan H, Sören B) och ANSS (Ludger G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bildning (Eva S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Vetenskaplig sekreterare (Martin U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apport från sektionern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Odontologisk Sömnmedicin (Åke T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eende-relaterad sömnmedicin (Kicki K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</w:rPr>
        <w:t>Pediatrisk sömnmedicin (Lars Palm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val av nya medlemm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lanering av årsmöten 2014 och 201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Övriga fråg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AR – Svensk Sömnapnéregister (Jan H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ntering av utbildning i sömnmedicin vid Sveriges lärosäten (Jan U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Ändring av föreningens stadgar så att årsmötet utser suppleanterna i styrelsen och inte som nu att varje ledamot utser sin egen suppleant (Yüksel Pek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ötets avslut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a medlemmar som har några övriga frågor att ta upp ombedes skicka dessa i skriftlig form till sekreteraren Michael Lysdahl (</w:t>
      </w:r>
      <w:hyperlink r:id="rId2">
        <w:r>
          <w:rPr>
            <w:rStyle w:val="InternetLink"/>
            <w:rFonts w:cs="Arial" w:ascii="Arial" w:hAnsi="Arial"/>
          </w:rPr>
          <w:t>michael.lysdahl@aleris.se</w:t>
        </w:r>
      </w:hyperlink>
      <w:r>
        <w:rPr>
          <w:rFonts w:cs="Arial" w:ascii="Arial" w:hAnsi="Arial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08" w:hanging="0"/>
      <w:outlineLvl w:val="2"/>
    </w:pPr>
    <w:rPr>
      <w:sz w:val="28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lysdahl@aleris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56:00Z</dcterms:created>
  <dc:creator>mily00</dc:creator>
  <dc:description/>
  <cp:keywords/>
  <dc:language>en-US</dc:language>
  <cp:lastModifiedBy>mily00</cp:lastModifiedBy>
  <dcterms:modified xsi:type="dcterms:W3CDTF">2013-04-22T15:56:00Z</dcterms:modified>
  <cp:revision>2</cp:revision>
  <dc:subject/>
  <dc:title>Kallelse till årsmöte i</dc:title>
</cp:coreProperties>
</file>