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Svensk Förening för Sömnforskning och Sömnmedicin (SFSS)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Årsmöte 2012</w:t>
      </w:r>
    </w:p>
    <w:p>
      <w:pPr>
        <w:pStyle w:val="Heading3"/>
        <w:ind w:left="0" w:hanging="0"/>
        <w:jc w:val="center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Dagordning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ötets öppn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dkännande av dagor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l av mötesordförande, sekreterare och justeringsm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åga om mötet är stadgeenligt ut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yrelsens verksamhetsberättel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konomisk redovisning (Carin 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visionsberätt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svarsfrihet för styr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  <w:lang w:val="de-DE"/>
        </w:rPr>
        <w:t>Stipendier (Richard H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</w:rPr>
        <w:t>Rapport från arbetsgruppe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reditering (Jan H, Patricia G) och ANSS (Ludger G, Lena 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bildning (Eva 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nskaplig sekreterare (vakan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1.      Rapport från sektioner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ontologisk sömnmedicin (Åke T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eende-relaterad sömnmedicin (Kicki K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isk sömnmedicin (Lars P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2.     Val av ny(a) styrelsemedlem(mar) (Ludger G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3.     Nya medlemmar (Michael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4.     Planering av nästa årsmöten 2013 och 20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5.     Övriga fråg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.</w:t>
        <w:tab/>
        <w:t xml:space="preserve">  Implementering av stadgeändringar beslutade på årsmötet 2011</w:t>
      </w:r>
    </w:p>
    <w:p>
      <w:pPr>
        <w:pStyle w:val="Normal"/>
        <w:numPr>
          <w:ilvl w:val="0"/>
          <w:numId w:val="3"/>
        </w:numPr>
        <w:ind w:left="3328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ionell revisionsbyrå ist. för två revisorer valda av föregående årsmö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beredningen utser styrelsens suppleanter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b.   Inventering av MSLT-rutiner i landet. (Lena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.   Årsavgiften; aktuellt med förändring?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6.     Mötets avslut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36:00Z</dcterms:created>
  <dc:creator>mily00</dc:creator>
  <dc:description/>
  <cp:keywords/>
  <dc:language>en-US</dc:language>
  <cp:lastModifiedBy>mily00</cp:lastModifiedBy>
  <cp:lastPrinted>2012-05-09T13:27:00Z</cp:lastPrinted>
  <dcterms:modified xsi:type="dcterms:W3CDTF">2012-05-10T05:36:00Z</dcterms:modified>
  <cp:revision>2</cp:revision>
  <dc:subject/>
  <dc:title>Kallelse till årsmöte i</dc:title>
</cp:coreProperties>
</file>