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ascii="Arial" w:hAnsi="Arial" w:cs="Arial"/>
          <w:i/>
          <w:i/>
          <w:szCs w:val="28"/>
          <w:u w:val="single"/>
        </w:rPr>
      </w:pPr>
      <w:r>
        <w:rPr>
          <w:rFonts w:cs="Arial" w:ascii="Arial" w:hAnsi="Arial"/>
          <w:i/>
          <w:szCs w:val="28"/>
          <w:u w:val="single"/>
        </w:rPr>
        <w:t>DAGORDNING FÖR SFSS ÅRSMÖTE 2011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ötets öppnan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Godkännande av dagord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Val av mötesordförande, sekreterare och justeringsmä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Fråga om mötet är stadgeenligt utly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tyrelsens verksamhetsberättelse (Ludger G, Michael 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konomisk redovisning (Carin 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evisionsberätte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nsvarsfrihet för styrel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</w:t>
      </w:r>
      <w:r>
        <w:rPr>
          <w:rFonts w:cs="Arial" w:ascii="Arial" w:hAnsi="Arial"/>
          <w:sz w:val="20"/>
          <w:szCs w:val="20"/>
          <w:lang w:val="de-DE"/>
        </w:rPr>
        <w:t>Stipendier (Åke T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</w:t>
      </w:r>
      <w:r>
        <w:rPr>
          <w:rFonts w:cs="Arial" w:ascii="Arial" w:hAnsi="Arial"/>
          <w:sz w:val="20"/>
          <w:szCs w:val="20"/>
        </w:rPr>
        <w:t>Rapport från arbetsgrupper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Ackreditering (Jan H, Patricia G) och ANSS (Ludger G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bildning (Eva 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tenskaplig sekreterare (Lena 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</w:t>
      </w:r>
      <w:r>
        <w:rPr>
          <w:rFonts w:cs="Arial" w:ascii="Arial" w:hAnsi="Arial"/>
          <w:sz w:val="20"/>
          <w:szCs w:val="20"/>
        </w:rPr>
        <w:t>Rapport från sektionern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Odontologisk sömnmedicin (Åke T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eende-relaterad sömnmedicin (Kicki K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inval: Pediatrisk sömnmedicin (Danielle F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al av ny styrelse (Eva S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ya medlemmar (Michael 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lanering av nästa årsmöten 2012 och 201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Övriga fråg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AR – Svensk Sömnapnéregister (Jan H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ering av utbildning i sömnmedicin vid Sveriges lärosäten (Jan U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Ändring av föreningens stadgar så att årsmötet utser suppleanterna i styrelsen och inte som nu att varje ledamot utser sin egen suppleant (Yüksel Pek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ötets avslut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a medlemmar som har några övriga frågor att ta upp ombedes skicka dessa i skriftlig form till sekreteraren Michael Lysdahl (</w:t>
      </w:r>
      <w:hyperlink r:id="rId2">
        <w:r>
          <w:rPr>
            <w:rStyle w:val="InternetLink"/>
            <w:rFonts w:cs="Arial" w:ascii="Arial" w:hAnsi="Arial"/>
          </w:rPr>
          <w:t>michael.lysdahl@aleris.se</w:t>
        </w:r>
      </w:hyperlink>
      <w:r>
        <w:rPr>
          <w:rFonts w:cs="Arial" w:ascii="Arial" w:hAnsi="Arial"/>
        </w:rPr>
        <w:t>) före 20/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08" w:hanging="0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lysdahl@aleris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5:00Z</dcterms:created>
  <dc:creator>mily00</dc:creator>
  <dc:description/>
  <cp:keywords/>
  <dc:language>en-US</dc:language>
  <cp:lastModifiedBy>frsv98</cp:lastModifiedBy>
  <dcterms:modified xsi:type="dcterms:W3CDTF">2011-05-30T08:15:00Z</dcterms:modified>
  <cp:revision>2</cp:revision>
  <dc:subject/>
  <dc:title>Kallelse till årsmöte i</dc:title>
</cp:coreProperties>
</file>